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«УТВЕРЖДЕНЫ»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отокол кафедры ОЛФК</w:t>
      </w:r>
    </w:p>
    <w:p>
      <w:pPr>
        <w:pStyle w:val="Normal"/>
        <w:ind w:firstLine="6237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 от 24.11.201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е вопросы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 «Физиология» часть1, для студентов 2 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>факультета физической культуры на 2016-2017 уч. год.</w:t>
      </w:r>
    </w:p>
    <w:p>
      <w:pPr>
        <w:pStyle w:val="Normal"/>
        <w:ind w:left="-426"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функции крови. Состав крови и её количество в организм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эритроцитов. Количество эритроцитов в крови у человека в покое и при мышечной работе. Гем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/>
      </w:pPr>
      <w:r>
        <w:rPr>
          <w:sz w:val="24"/>
          <w:szCs w:val="24"/>
        </w:rPr>
        <w:t>Функции лейкоцитов. Миогенный лейкоцитоз, его физиологическое значение и ф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кровообращения в организме. Показатели кровообращения в покое и при физической нагрузке, изменения в крови при двиг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це и его физиологические свойства: возбудимость, проводимость, сократимость, автома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активность сердца и запись ЭКГ. Значение зубцов, комплексов и интерв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и звуковые явления при сокращении сердца. Артериальное давление и способы его определения. Артериальный пуль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/>
      </w:pPr>
      <w:r>
        <w:rPr>
          <w:sz w:val="24"/>
          <w:szCs w:val="24"/>
        </w:rPr>
        <w:t>Насосная функция сердца, систолический и минутный объём крови в покое и при физической нагру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ервация сердечной мышцы, механизмы нервной и гуморальной регуляция сердца. Авторегуляция работы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вная и гуморальная регуляция функционального состояния сосудов. Сосудодвигательный центр. Влияние физической нагрузки на состояние со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/>
      </w:pPr>
      <w:r>
        <w:rPr>
          <w:sz w:val="24"/>
          <w:szCs w:val="24"/>
        </w:rPr>
        <w:t>Изменения в аппарате кровообращения, происходящие при физическ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ая емкость легких и составляющие её объемы. ЖЕЛ должная и измеренная, Влияние физических тренировок на показатели Ж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газов между альвеолярным воздухом и кровью. Закон диффузии газов (дяди Ф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ыхательный центр и роль нервных и гуморальных влияний в регуляции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казателях функционирования респираторной системы при физической работе: частота, глубина и ритм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арение в ротовой полости, желудке. Состав и свойства желудочного сока, фазы его секре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арение в двенадцатиперстной кишке. Состав сока поджелудочной железы и механизм его вы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желчи в пищеварении. Функции печени. Роль печени в обеспечении мышеч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мышечной работы на пищева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белков и его регуля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липидов и его регуля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 углеводов и его регуля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и энергетических трат в организме. Основной обмен, обмен в состоянии относительного покоя и при физическ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мочеобразования и регуляция деятельности п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механизмы теплопродукции и теплоот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плорегуляции при мышечной работе. Закал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Щитовидная железа. Последствия её гипер и гипо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поджелудочной железы и их роль в регуляции углевод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коркового вещества надпочечников и их роль в адаптации организма к неблагоприятным условиям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мозгового вещества надпочечников, их роль в срочной адаптации организма к окружающе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моны гипофиза: тропные и прямого действия. Значение тропных гормонов гипофиза в орган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/>
      </w:pPr>
      <w:r>
        <w:rPr>
          <w:sz w:val="24"/>
          <w:szCs w:val="24"/>
        </w:rPr>
        <w:t>Понятие о нервно-мышечном аппарате и двигательной единице. Большие и малые двигательные еди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механизмы возникновения потенциала покоя и потенциала действия в кле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синаптического контакта. Роль синапса в развитии утомления при физической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збуждения через нервно- мышечные синап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/>
      </w:pPr>
      <w:r>
        <w:rPr>
          <w:sz w:val="24"/>
          <w:szCs w:val="24"/>
        </w:rPr>
        <w:t>Строение поперечнополосатой скелетной мышцы: мышца, мышечный пучок, мышечное волокно, саркомер, миофибриллы, саркоплазматический ретикулюм, сократительные б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мышечного сокращения. Роль ионов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АТФ в процессе сокращения – расслабления скелетной мыш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етика мышечного сокращения. Расщепление АТФ и его восстановление (креатинфосфат, гликог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бный и анаэробный пути окисления углеводов, роль молочной кислоты (лактата) в организме при физических нагруз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/>
      </w:pPr>
      <w:r>
        <w:rPr>
          <w:sz w:val="24"/>
          <w:szCs w:val="24"/>
        </w:rPr>
        <w:t>Формы, режимы и типы мышечного сокращения: эксцентрический, концентрический, изотонический, изометрический и ауксотониче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а мышцы. Факторы, влияющие на силу мыш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центральной нервной системы (ЦНС). Понятие о рефлексе и рефлекторной ду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центральной нервной системы. Иррадиация и концентрация нерв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/>
      </w:pPr>
      <w:r>
        <w:rPr>
          <w:sz w:val="24"/>
          <w:szCs w:val="24"/>
        </w:rPr>
        <w:t>Торможение в центральной нервной системе. Сеченовское торможение (опыт с лягуш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пинного мозга. Сухожильные рефлек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продолговатого моз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реднего и промежуточного мозга. Таламические бу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мозжечка в регуляции двиг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коры больших полушарий голов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, вторичные и третичные поля к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вегетативной нервной системы. Вегетативные рефлек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условные и условные рефлексы и их от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образования условных рефлексов. Роль коры полушарий мозга и подкорковых структур, формирование временн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/>
      </w:pPr>
      <w:r>
        <w:rPr>
          <w:sz w:val="24"/>
          <w:szCs w:val="24"/>
        </w:rPr>
        <w:t>Сигнальные системы действительности: пять органов чувств и речь человека. Условные рефлексы первой и второй сигнальн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ее и внутреннее торможение условных рефлексов - угасательное, запаздывающее, диференцировоч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высшей нервной деятельности человека по И.П. Павлову. Качества: сила, уравновешенность, подвижность нервных процессов и темпераменты по Гиппокр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зрительного анализатора. Рефракция и аккомодация гл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/>
      </w:pPr>
      <w:r>
        <w:rPr>
          <w:sz w:val="24"/>
          <w:szCs w:val="24"/>
        </w:rPr>
        <w:t>Слуховой анализатор. Механизм восприятия звуковых колебаний. Теория сл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вестибулярного анализатора. Механизм восприятия движения и уско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й анализатор и его роль. Сухожильные рефлексы и их рефлекторные дуги.</w:t>
      </w:r>
    </w:p>
    <w:p>
      <w:pPr>
        <w:pStyle w:val="Normal"/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ьи вопросы (задачи) по физиологии общей 2 курс.</w:t>
      </w:r>
    </w:p>
    <w:p>
      <w:pPr>
        <w:pStyle w:val="Normal"/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средняя продолжительность жизни эритроцитов и лейкоцитов у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зы миогенного лейкоцит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количество крови находится в кровяных депо в покое, назовите депо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тоны сердца. Какой тон возникает в начале систолы сердца и какой в начале диаст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величину систолического или ударного объема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величину минутного объема крови в покое и при напряженной мышечной работе у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ют симпатические нервы на сердце, с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ют блуждающие нервы на сердце, сос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ормоны усиливают и учащают деятельность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/>
      </w:pPr>
      <w:r>
        <w:rPr>
          <w:sz w:val="24"/>
          <w:szCs w:val="24"/>
        </w:rPr>
        <w:t>Какие центры и нервы осуществляют регуляцию тонуса сосу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частота дыхания у человека в покое за 1 мин., от чего она завис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минутный объем дыхания в покое и при напряженной мышеч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центр регулирует дыхание, его наиболее чувствительный от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ерменты содержит желудочный 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зы выделения желудочного с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итательные вещества откладываются в запас, а какие не откладыва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функции печ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ой форме и в каких органах углеводы откладываются в зап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депо жира в орга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ормоны поджелудочной железы регулируют углеводный об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дражитель для рефлекса второй сигна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инсулина и глюкагона на углеводный об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ывает адреналин на работу сердца, сосудов, кровяное давление, ширину зра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ормоны надпочечников адаптируют организм человека к стрессовым ситу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сократительные белки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типы рабочей гипертрофии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происходит замыкание условных рефле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еличину минутного объема крови в покое, если частота сердечных сокращений ровна 70 уд/мин, а систолический объем крови – 80 м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ходящее влияние ретикулярной 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исходящее влияние ретикулярной формации.</w:t>
      </w:r>
    </w:p>
    <w:p>
      <w:pPr>
        <w:pStyle w:val="Normal"/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Страшный преподаватель кафедры ОЛФК ____________________ С.В. Котовенко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6:00Z</dcterms:created>
  <dc:creator>odanilenko</dc:creator>
  <dc:description/>
  <cp:keywords/>
  <dc:language>en-US</dc:language>
  <cp:lastModifiedBy>zaharova</cp:lastModifiedBy>
  <cp:lastPrinted>2016-09-07T12:17:00Z</cp:lastPrinted>
  <dcterms:modified xsi:type="dcterms:W3CDTF">2016-12-06T05:48:00Z</dcterms:modified>
  <cp:revision>5</cp:revision>
  <dc:subject/>
  <dc:title/>
</cp:coreProperties>
</file>